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969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86MS0012-01-2024-002803-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екращении производства по делу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9 июня 2024 года</w:t>
        <w:tab/>
        <w:tab/>
        <w:tab/>
        <w:tab/>
        <w:tab/>
        <w:tab/>
        <w:tab/>
        <w:t xml:space="preserve">      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еркач Сергея Сергеевича</w:t>
      </w:r>
      <w:r>
        <w:rPr>
          <w:sz w:val="26"/>
          <w:szCs w:val="26"/>
        </w:rPr>
        <w:t xml:space="preserve">, * года рождения, уроженца *, работающего ИП, проживающего по адресу: *, </w:t>
      </w:r>
      <w:r>
        <w:rPr>
          <w:color w:val="C00000"/>
          <w:sz w:val="26"/>
          <w:szCs w:val="26"/>
        </w:rPr>
        <w:t>водительское удостоверение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ркач С.С. 28 февраля 2024 года в 12 час. 45 мин. на 54 км автодороги Сургут – Нижневартовск, управляя автомобилем «Лексус </w:t>
      </w:r>
      <w:r>
        <w:rPr>
          <w:sz w:val="26"/>
          <w:szCs w:val="26"/>
          <w:lang w:val="en-US"/>
        </w:rPr>
        <w:t>RX</w:t>
      </w:r>
      <w:r>
        <w:rPr>
          <w:sz w:val="26"/>
          <w:szCs w:val="26"/>
        </w:rPr>
        <w:t xml:space="preserve"> 350», госномер *, нарушение п. 1.3 Правил дорожного движения РФ совершил обгон транспортного средства, в зоне действия дорожного знака 3.20 «Обгон запрещен», с выездом на полосу встречного движ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Деркач С.С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Деркач С.С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Деркач С.С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Деркач С.С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правонарушении 86 ХМ № 481314 от 28.02.2024, из которого усматривается, что Деркач С.С. от дачи объяснений и подписи в протоколе отказалс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хему места совершения административного правонарушения, на которой обозначены обгоняемый и обгоняющий, автомобили на участке дороги, обозначенном дорожным знаком 3.20 «Обгон запрещен», маневр обгона в зоне действия дорожного знака 3.20 «Обгон запрещен», с выездом на полосу дороги, предназначенную для встречного движения, составленную в присутствии Деркач С.С., который от подписи в схеме отказался, подписанную также должностным лицом, ее составивши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ъяснение свидетеля ФИО. от 28.02.2024, в котором он подтвердил обстоятельства, указанные в протоколе об административном правонарушении в отношении Деркач С.С. Свидетелю перед дачей объяснений, были разъяснены его процессуальные права и обязанности, предусмотренные ст. 25.6 Кодекса РФ об АП, положения ст. 51 Конституции РФ, а также он предупрежден об ответственности по ст. 17.9 Кодекса РФ об АП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порт сотрудника полиции от 28.02.2024;</w:t>
      </w:r>
    </w:p>
    <w:p>
      <w:pPr>
        <w:pStyle w:val="Normal"/>
        <w:ind w:firstLine="540"/>
        <w:jc w:val="both"/>
        <w:rPr/>
      </w:pPr>
      <w:r>
        <w:rPr>
          <w:color w:val="FF0000"/>
          <w:sz w:val="26"/>
          <w:szCs w:val="26"/>
        </w:rPr>
        <w:t xml:space="preserve">- видеозапись события, указанного в протоколе, с диска DVD, на которой зафиксировано как автомобиль «Лексус </w:t>
      </w:r>
      <w:r>
        <w:rPr>
          <w:color w:val="FF0000"/>
          <w:sz w:val="26"/>
          <w:szCs w:val="26"/>
          <w:lang w:val="en-US"/>
        </w:rPr>
        <w:t>RX</w:t>
      </w:r>
      <w:r>
        <w:rPr>
          <w:color w:val="FF0000"/>
          <w:sz w:val="26"/>
          <w:szCs w:val="26"/>
        </w:rPr>
        <w:t xml:space="preserve"> 350», госномер *, совершил обгон транспортного средства, в зоне действия дорожного знака 3.20 «Обгон запрещен», с выездом на полосу встречного движения</w:t>
      </w:r>
      <w:r>
        <w:rPr>
          <w:sz w:val="26"/>
          <w:szCs w:val="26"/>
        </w:rPr>
        <w:t xml:space="preserve">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5 Кодекса РФ об АП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4 Постановления Пленума Верховного Суда РФ «О некоторых вопросах, возникающих у судов при применении Кодекса РФ об административных правонарушениях» № 5 от 24.03.2005г.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, что правонарушение Деркач С.С. совершено 28 февраля 2024 года, срок давности начинает течь с 28 февраля 2024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7 марта 2024 года определением начальника отдела Госавтоинспекции ОМВД России по Сургутскому району дело об административном правонарушении в отношении Деркач С.С. за совершение административного правонарушения, предусмотренного ч. 4 ст. 12.15 Кодекса РФ об АП, передано мировому судье судебного участка № 1 Сургутского судебного района ХМАО – Югры для рассмотрения по месту совершения, и поступило мировому судье 26 марта 2024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6 марта 2024 года определением мирового судьи судебного участка № 2 Сургутского судебного района ХМАО – Югры, исполняющим обязанности мирового судьи судебного участка № 1 Сургутского судебного района ХМАО – Югры протокол об административном правонарушении 86 ХМ № 481314 от 28.02.2024 в отношении Деркач С.С. и иные материалы дела были возвращены в ГИБДД ОМВД России по Сургутскому району, для устранения недостатк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устранения недостатков, протокол об административном правонарушении и иные материалы дела в отношении Деркач С.С. поступили мировому судье судебного участка № 1 Сургутского судебного района ХМАО – Югры 10 апреля 2024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м мирового судье судебного участка № 1 Сургутского судебного района ХМАО – Югры от 20 мая 2024 года, ходатайство Деркач С.С. о направлении дела для рассмотрения по месту его жительства удовлетворено, протокол об административном правонарушении, предусмотренном ч. 4 ст. 12.15 Кодекса РФ об АП в отношении Деркач С.С. направлено мировому судье судебного участка № 12 Нижневартовского судебного района города окружного значения Нижневартовска ХМАО – Югры, для рассмотрения по месту жительства Деркач С.С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материал в отношении Деркач С.С. поступил мировому судье 28 мая 2024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аким образом, на момент рассмотрения административного материала, с учетом сроков надлежащего извещения лица о времени и месте рассмотрения административного дела, а так же с учетом приостановления срока давности привлечения к административной ответственности с 20 мая 2024 года до 28 мая 2024 года, срок давности привлечения Деркач С.С. к административной ответственности, истек 04 июня 2024 года.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ст. 24.5 Кодекса РФ об АП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производство по делу об административном правонарушении в отношении Деркач С.С. подлежит прекращению за истечением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4.5,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оизводство по делу об административном правонарушении в отношении </w:t>
      </w:r>
      <w:r>
        <w:rPr>
          <w:b/>
          <w:sz w:val="26"/>
          <w:szCs w:val="26"/>
        </w:rPr>
        <w:t>Деркач Сергея Сергеевича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4 ст. 12.15 Кодекса РФ об АП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0"/>
          <w:szCs w:val="20"/>
        </w:rPr>
        <w:t>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